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jc w:val="left"/>
        <w:rPr>
          <w:sz w:val="28"/>
        </w:rPr>
      </w:pPr>
      <w:r>
        <w:rPr>
          <w:sz w:val="28"/>
        </w:rPr>
        <w:t>Projektskizze / Projektvorschl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ür die Partnerschaft für Demokratie Reinickendorf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 Narrow" w:ascii="Arial Narrow" w:hAnsi="Arial Narrow"/>
        </w:rPr>
        <w:drawing>
          <wp:inline distT="0" distB="0" distL="0" distR="0">
            <wp:extent cx="31172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ktskizze PfD Reinickendorf 2020</w:t>
      </w:r>
    </w:p>
    <w:p>
      <w:pPr>
        <w:pStyle w:val="KeinLeerraum"/>
        <w:bidi w:val="0"/>
        <w:jc w:val="left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  <w:t>Einzelmaßnahme im Rahmen der Partnerschaft für Demokratie</w:t>
      </w:r>
    </w:p>
    <w:p>
      <w:pPr>
        <w:pStyle w:val="KeinLeerraum"/>
        <w:bidi w:val="0"/>
        <w:jc w:val="left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  <w:t xml:space="preserve">Berlin Reinickendorf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4"/>
          <w:lang w:eastAsia="de-DE"/>
        </w:rPr>
      </w:pPr>
      <w:r>
        <w:rPr>
          <w:rFonts w:cs="Arial Narrow" w:ascii="Arial Narrow" w:hAnsi="Arial Narrow"/>
          <w:b/>
          <w:bCs/>
          <w:sz w:val="16"/>
          <w:szCs w:val="24"/>
          <w:lang w:eastAsia="de-D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schreibu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 xml:space="preserve">Dokumentennummer der </w:t>
              <w:br/>
              <w:t xml:space="preserve">    Partnerschaft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Text1"/>
            <w:bookmarkEnd w:id="0"/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</w:rPr>
              <w:t>Titel für des Projekte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</w:rPr>
              <w:t>Träger des Projekt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äftsfüh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ummer</w:t>
            </w:r>
          </w:p>
          <w:p>
            <w:pPr>
              <w:pStyle w:val="Normal"/>
              <w:ind w:left="636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</w:rPr>
              <w:t>Ansprechperson 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Einzelmaßnahm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ummer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  <w:b/>
                <w:sz w:val="20"/>
              </w:rPr>
              <w:t xml:space="preserve"> Durchführung / PLZ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lin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</w:rPr>
              <w:t>Laufzeit des Projek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von / bis</w:t>
              <w:br/>
            </w:r>
            <w:r>
              <w:rPr>
                <w:rFonts w:cs="Arial" w:ascii="Arial" w:hAnsi="Arial"/>
                <w:sz w:val="20"/>
              </w:rPr>
              <w:t xml:space="preserve">    (Umfang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</w:rPr>
              <w:t xml:space="preserve">Angaben zur Finanzierung </w:t>
              <w:br/>
              <w:t xml:space="preserve">    des Projekt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gaben </w:t>
            </w:r>
          </w:p>
          <w:p>
            <w:pPr>
              <w:pStyle w:val="Sprechblasentext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etails bitte ggf. in ANLAG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chkosten:                            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U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onorarkosten:                               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R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Position nach AV-HonFinanzen*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rsonalkosten (Stellen-anteile)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U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 xml:space="preserve">GESAMT:                     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ie AV-HonFin vom 10.12.2013 unterscheidet nach Tätigkeitsfeldern. Weiter ist die Höhe des Honorars abhängig vom Bildungsabschluss. Bitte beachten.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nahmen (Gesamt)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 xml:space="preserve">GESAMT:                             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E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aus - Bundesmitteln: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aus Kofinanzierung / Eigenmittel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</w:rPr>
              <w:t>Hauptzielgrupp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. </w:t>
            </w:r>
            <w:r>
              <w:rPr>
                <w:rFonts w:cs="Arial" w:ascii="Arial" w:hAnsi="Arial"/>
                <w:b/>
                <w:sz w:val="20"/>
              </w:rPr>
              <w:t>Alter der Hauptzielgruppe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prechblasen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8_1241754464"/>
            <w:bookmarkStart w:id="2" w:name="__Fieldmark__8_1241754464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ter 6 Jahr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_1241754464"/>
            <w:bookmarkStart w:id="4" w:name="__Fieldmark__9_1241754464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-13 Jahre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_1241754464"/>
            <w:bookmarkStart w:id="6" w:name="__Fieldmark__10_124175446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4-17 Jahr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_1241754464"/>
            <w:bookmarkStart w:id="8" w:name="__Fieldmark__11_1241754464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8-21 Jahre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_1241754464"/>
            <w:bookmarkStart w:id="10" w:name="__Fieldmark__12_1241754464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2-26 Jahr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1241754464"/>
            <w:bookmarkStart w:id="12" w:name="__Fieldmark__13_1241754464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7-45 Jahr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1241754464"/>
            <w:bookmarkStart w:id="14" w:name="__Fieldmark__14_1241754464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6-65 Jahr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1241754464"/>
            <w:bookmarkStart w:id="16" w:name="__Fieldmark__15_1241754464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über 65 Jahre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. </w:t>
            </w:r>
            <w:r>
              <w:rPr>
                <w:rFonts w:cs="Arial" w:ascii="Arial" w:hAnsi="Arial"/>
                <w:b/>
                <w:sz w:val="20"/>
              </w:rPr>
              <w:t>weitere Zielgrupp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1. </w:t>
            </w:r>
            <w:r>
              <w:rPr>
                <w:rFonts w:cs="Arial" w:ascii="Arial" w:hAnsi="Arial"/>
                <w:b/>
                <w:sz w:val="20"/>
              </w:rPr>
              <w:t xml:space="preserve">Erwartete </w:t>
              <w:br/>
              <w:t xml:space="preserve">      Teilnehmer/innenzah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2. </w:t>
            </w:r>
            <w:r>
              <w:rPr>
                <w:rFonts w:cs="Arial" w:ascii="Arial" w:hAnsi="Arial"/>
                <w:b/>
                <w:sz w:val="20"/>
              </w:rPr>
              <w:t>Art der Maßnahmen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Bitte charakterisieren Sie die</w:t>
              <w:br/>
              <w:t xml:space="preserve">      Einzelmaßnahme und kreu-           </w:t>
              <w:br/>
              <w:t xml:space="preserve">      zen jene Vorgaben an, die die  </w:t>
              <w:br/>
              <w:t xml:space="preserve">      Einzelmaßnahme am best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beschreiben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aximal zwei </w:t>
              <w:br/>
              <w:t xml:space="preserve">      Nennungen</w:t>
            </w:r>
            <w:r>
              <w:rPr>
                <w:rFonts w:cs="Arial" w:ascii="Arial" w:hAnsi="Arial"/>
                <w:sz w:val="20"/>
              </w:rPr>
              <w:t xml:space="preserve"> sind mögli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6_1241754464"/>
            <w:bookmarkStart w:id="18" w:name="__Fieldmark__16_1241754464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ädagogisches Angebo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7_1241754464"/>
            <w:bookmarkStart w:id="20" w:name="__Fieldmark__17_1241754464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ulturelles Angebot (z. B. Film oder Theat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8_1241754464"/>
            <w:bookmarkStart w:id="22" w:name="__Fieldmark__18_1241754464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gebot im Bereich Sport/Spiel/Outd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9_1241754464"/>
            <w:bookmarkStart w:id="24" w:name="__Fieldmark__19_1241754464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gebot im Bereich Neue Medien/ Social Med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0_1241754464"/>
            <w:bookmarkStart w:id="26" w:name="__Fieldmark__20_1241754464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ationsveranstaltung/Podiumsdiskus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1_1241754464"/>
            <w:bookmarkStart w:id="28" w:name="__Fieldmark__21_1241754464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ktionsta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2_1241754464"/>
            <w:bookmarkStart w:id="30" w:name="__Fieldmark__22_1241754464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st/Fe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3_1241754464"/>
            <w:bookmarkStart w:id="32" w:name="__Fieldmark__23_1241754464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ffentlichkeitsarbe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4_1241754464"/>
            <w:bookmarkStart w:id="34" w:name="__Fieldmark__24_1241754464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rtbildungsangebot/Schul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5_1241754464"/>
            <w:bookmarkStart w:id="36" w:name="__Fieldmark__25_1241754464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reizeitberei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6_1241754464"/>
            <w:bookmarkStart w:id="38" w:name="__Fieldmark__26_1241754464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beits- und Weiterbildungskontext</w:t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7_1241754464"/>
            <w:bookmarkStart w:id="40" w:name="__Fieldmark__27_1241754464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nstig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alls „sonstiges“ bitte ausfüh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3. </w:t>
            </w:r>
            <w:r>
              <w:rPr>
                <w:rFonts w:cs="Arial" w:ascii="Arial" w:hAnsi="Arial"/>
                <w:b/>
                <w:sz w:val="20"/>
              </w:rPr>
              <w:t>Inhaltliche Kurzfass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des Einzelprojek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eschreibung des Angebots anhand von Merkmalen wie Ziele, Form, Methoden etc.)     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4. </w:t>
            </w:r>
            <w:r>
              <w:rPr>
                <w:rFonts w:cs="Arial" w:ascii="Arial" w:hAnsi="Arial"/>
                <w:b/>
                <w:sz w:val="20"/>
              </w:rPr>
              <w:t>Kooperationspart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rStyle w:val="Fliesstext"/>
          <w:rFonts w:cs="Arial" w:ascii="Arial" w:hAnsi="Arial"/>
          <w:sz w:val="20"/>
        </w:rPr>
        <w:t>PfD Koordinierungs- und Fachstelle</w:t>
        <w:br/>
        <w:t>Mehrgenerationenhaus Albatros gGmbH</w:t>
        <w:br/>
        <w:t>Auguste-Viktoria-Allee 17a</w:t>
        <w:br/>
        <w:t>13403 Berlin</w:t>
        <w:br/>
        <w:t>t.engler@albatrosggmbh.de</w:t>
        <w:br/>
        <w:t>Tel. 030 – 32 29 22 185</w:t>
      </w:r>
    </w:p>
    <w:p>
      <w:pPr>
        <w:pStyle w:val="Normal"/>
        <w:ind w:left="360" w:right="0" w:hanging="0"/>
        <w:rPr/>
      </w:pPr>
      <w:r>
        <w:rPr>
          <w:rStyle w:val="Fliesstext"/>
          <w:rFonts w:cs="Arial Narrow" w:ascii="Arial Narrow" w:hAnsi="Arial Narrow"/>
          <w:sz w:val="20"/>
          <w:lang w:val="fr-FR"/>
        </w:rPr>
        <w:tab/>
        <w:tab/>
        <w:tab/>
      </w:r>
      <w:r>
        <w:rPr>
          <w:rStyle w:val="Fliesstext"/>
          <w:rFonts w:cs="Arial Narrow" w:ascii="Arial Narrow" w:hAnsi="Arial Narrow"/>
          <w:color w:val="0000FF"/>
          <w:sz w:val="20"/>
          <w:lang w:val="fr-F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 Die Kästchen sind mit Doppelklick zu aktivieren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5881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3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sstext">
    <w:name w:val="fliesstext"/>
    <w:basedOn w:val="AbsatzStandardschriftart"/>
    <w:qFormat/>
    <w:rPr/>
  </w:style>
  <w:style w:type="character" w:styleId="FuzeileZchn">
    <w:name w:val="Fußzeile Zchn"/>
    <w:qFormat/>
    <w:rPr>
      <w:rFonts w:ascii="Times;Times New Roman" w:hAnsi="Times;Times New Roman" w:cs="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rFonts w:ascii="Arial Narrow" w:hAnsi="Arial Narrow" w:cs="Arial Narrow"/>
      <w:b/>
      <w:sz w:val="40"/>
      <w:szCs w:val="40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Courier New"/>
      <w:sz w:val="16"/>
      <w:szCs w:val="16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4:00Z</dcterms:created>
  <dc:creator>Big D</dc:creator>
  <dc:description/>
  <dc:language>en-US</dc:language>
  <cp:lastModifiedBy/>
  <cp:lastPrinted>1995-11-21T17:41:00Z</cp:lastPrinted>
  <dcterms:modified xsi:type="dcterms:W3CDTF">2020-02-11T15:44:39Z</dcterms:modified>
  <cp:revision>8</cp:revision>
  <dc:subject/>
  <dc:title>Let’s Go</dc:title>
</cp:coreProperties>
</file>